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 PAPEL DO ÁCIDO ÚRICO NA NEFROLITÍA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Fernanda Coltro Bezagi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pt-BR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uciene Akimoto Günther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Heloisa Kwabara dos Anjos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isele Takahachi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árcia Rosângela Oliveir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nefrolitíase recorrente é uma doença crônica que se desenvolve a partir de uma série de fatores. Cada um deles afeta de maneira diferente a formação do cálculo renal ou sua inibição. A calculose renal, por acometer muitos indivíduos, de ambos os sexos, diversas faixas etárias, e possuir diferentes causas (genética, idiopática, induzida por medicamentos, associada às outras comorbidades) merece atenção quanto às alterações metabólicas que podem favorecer o surgimento do cálculo. Ao se fazer o diagnóstico metabólico desta doença é possível direcionar mais claramente o tipo do tratamento, pois cada alteração detectada exige um tratamento diferenciado</w:t>
      </w:r>
      <w:r>
        <w:rPr>
          <w:rFonts w:cs="Arial" w:ascii="Arial" w:hAnsi="Arial"/>
          <w:color w:val="000000"/>
          <w:sz w:val="24"/>
          <w:szCs w:val="24"/>
          <w:lang w:val="pt-BR"/>
        </w:rPr>
        <w:t>. Daí a importância de se conhecer qual o fator de formação de cálculo é mais relevante em cada paciente. As pedras são formadas mais comumente por oxalato de cálcio, mas o ácido úrico tem um papel importante que facilita a cristalização deste sal. A hiperuricosúria faz com que a solubilidade do oxalato de cálcio seja diminuída, e facilitando a precipitação deste em forma de cristais. Uma vez formado o núcleo do cálculo, a tendência é agregar mais partículas precipitadas e aumentar o tamanho da pedra. O ácido úrico também é um agente formador e não apenas facilitador da evolução da doença. Como solubilidade do ácido úrico</w:t>
      </w:r>
      <w:r>
        <w:rPr>
          <w:rFonts w:cs="Arial" w:ascii="Arial" w:hAnsi="Arial"/>
          <w:sz w:val="24"/>
          <w:szCs w:val="24"/>
          <w:lang w:val="pt-BR"/>
        </w:rPr>
        <w:t xml:space="preserve"> é dependente de pH, quando o pH urinário está muito baixo ocorre a cristalização desse componente, e deposição desses cristais no rim, que ao se acumularem, darão origem a pedra. Avaliar a ocorrência de hiperuricosúria em pacientes portadores de nefrolitíase recorrente. Foram estudados 53 pacientes atendidos pelo LEPAC para realização do Estudo Metabólico para Litíase Renal, com idade variando de 5 a 56 anos (21 homens e 32 mulheres). </w:t>
      </w:r>
      <w:r>
        <w:rPr>
          <w:rFonts w:cs="Arial" w:ascii="Arial" w:hAnsi="Arial"/>
          <w:color w:val="000000"/>
          <w:sz w:val="24"/>
          <w:szCs w:val="24"/>
          <w:lang w:val="pt-BR"/>
        </w:rPr>
        <w:t>A dosagem do ácido úrico urinário foi realizada através do metodologia automatizada colorimétrica enzimática</w:t>
      </w:r>
      <w:r>
        <w:rPr>
          <w:rFonts w:cs="Arial" w:ascii="Arial" w:hAnsi="Arial"/>
          <w:sz w:val="24"/>
          <w:szCs w:val="24"/>
          <w:lang w:val="pt-BR"/>
        </w:rPr>
        <w:t xml:space="preserve"> TOOS (N-ethyl-N-(hidroxy-3-sulfopropyl)-m-toluidin) em urina de 24 horas, e o valor de referência adotado foi uma concentração menor </w:t>
      </w:r>
      <w:r>
        <w:rPr>
          <w:rFonts w:cs="Arial" w:ascii="Arial" w:hAnsi="Arial"/>
          <w:color w:val="000000"/>
          <w:sz w:val="24"/>
          <w:szCs w:val="24"/>
          <w:lang w:val="pt-BR"/>
        </w:rPr>
        <w:t>ou igual a 600 mg/24 horas para homens e mulheres</w:t>
      </w:r>
      <w:r>
        <w:rPr>
          <w:rFonts w:cs="Arial" w:ascii="Arial" w:hAnsi="Arial"/>
          <w:sz w:val="24"/>
          <w:szCs w:val="24"/>
          <w:lang w:val="pt-BR"/>
        </w:rPr>
        <w:t>. Apenas 6 (11,3%) pacientes obtiveram resultados superiores a 600 mg/24 horas, sendo 5 homens (9,4%) e 1 mulher (1,9%). Apesar de a hiperuricosúria não ter uma alta taxa de ocorrência, ela é significativa para a nefrolitíase recorrente. É importante fazer o estudo metabólico da doença para que o tratamento e prevenção sejam conduzidos de forma adequada. Um tratamento simples que se mostrou útil na diminuição da recorrência da calculose foi a menor ingestão de proteína e a utilização de medicamento adequado por estes pac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Palavras-chave</w:t>
      </w:r>
      <w:r>
        <w:rPr>
          <w:rFonts w:cs="Arial" w:ascii="Arial" w:hAnsi="Arial"/>
          <w:color w:val="000000"/>
          <w:sz w:val="24"/>
          <w:szCs w:val="24"/>
          <w:lang w:val="pt-BR"/>
        </w:rPr>
        <w:t>: Hiperuricosúria. Nefrolitíase. Oxalato de cálc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Área temática: </w:t>
      </w:r>
      <w:r>
        <w:rPr>
          <w:rFonts w:cs="Arial" w:ascii="Arial" w:hAnsi="Arial"/>
          <w:bCs/>
          <w:sz w:val="24"/>
          <w:szCs w:val="24"/>
          <w:lang w:val="pt-BR"/>
        </w:rPr>
        <w:t>Saúd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oordenadora do projeto:</w:t>
      </w:r>
      <w:r>
        <w:rPr>
          <w:rFonts w:cs="Arial" w:ascii="Arial" w:hAnsi="Arial"/>
          <w:sz w:val="24"/>
          <w:szCs w:val="24"/>
          <w:lang w:val="pt-BR"/>
        </w:rPr>
        <w:t xml:space="preserve"> Profª. Dra. Márcia Rosângela Neves de Oliveira. mroneves@hotmail.com. DAB-U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8455</wp:posOffset>
                </wp:positionV>
                <wp:extent cx="5715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2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77760</wp:posOffset>
                </wp:positionV>
                <wp:extent cx="5715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1. Acadêmica do Curso de Farmácia, DAB - UEM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2. Professora da disciplina de Bioquímica Clínica, DAB – UEM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3. Farmacêutica Bioquímica, LEPAC - U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58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1. Acadêmica do Curso de Farmácia, DAB - UEM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2. Professora da disciplina de Bioquímica Clínica, DAB – UEM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3. Farmacêutica Bioquímica, LEPAC - UE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cadêmica do Curso de Farmácia, DAB – UEM</w:t>
      </w:r>
    </w:p>
    <w:p>
      <w:pPr>
        <w:pStyle w:val="Footnot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 Professora da disciplina de Bioquímica Clínica, DAB – UEM</w:t>
      </w:r>
    </w:p>
    <w:p>
      <w:pPr>
        <w:pStyle w:val="Footnot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 Farmacêutica Bioquímica, LEPAC -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23:00Z</dcterms:created>
  <dc:creator>Simone C. Hirata</dc:creator>
  <dc:description/>
  <cp:keywords/>
  <dc:language>en-US</dc:language>
  <cp:lastModifiedBy>uem</cp:lastModifiedBy>
  <dcterms:modified xsi:type="dcterms:W3CDTF">2012-07-27T19:24:00Z</dcterms:modified>
  <cp:revision>3</cp:revision>
  <dc:subject/>
  <dc:title>9º FÓRUM DE EXTENSÃO E CULTURA DA UEM</dc:title>
</cp:coreProperties>
</file>